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8"/>
          <w:szCs w:val="28"/>
        </w:rPr>
      </w:pPr>
      <w:r>
        <w:rPr>
          <w:b/>
          <w:sz w:val="28"/>
          <w:szCs w:val="28"/>
        </w:rPr>
        <w:t>The REDFISH SPECIFICATION FORUM – USER GENERATED CONTENT LICENSE</w:t>
      </w:r>
    </w:p>
    <w:p>
      <w:pPr>
        <w:pStyle w:val="Normal"/>
        <w:spacing w:before="0" w:after="0"/>
        <w:jc w:val="center"/>
        <w:rPr>
          <w:b/>
          <w:b/>
          <w:sz w:val="28"/>
          <w:szCs w:val="28"/>
        </w:rPr>
      </w:pPr>
      <w:r>
        <w:rPr>
          <w:b/>
          <w:sz w:val="28"/>
          <w:szCs w:val="28"/>
        </w:rPr>
      </w:r>
    </w:p>
    <w:p>
      <w:pPr>
        <w:pStyle w:val="Normal"/>
        <w:rPr>
          <w:sz w:val="24"/>
          <w:szCs w:val="24"/>
        </w:rPr>
      </w:pPr>
      <w:r>
        <w:rPr>
          <w:sz w:val="24"/>
          <w:szCs w:val="24"/>
        </w:rPr>
        <w:tab/>
        <w:t xml:space="preserve">The DMTF is a not-for-profit, vendor-neutral collaborative body that is leading the development, adoption and unification of management standards and initiatives for desktop, enterprise and Internet environments.  Working with key technology vendors and affiliated standards groups, the DMTF is enabling a more integrated, cost effective, and less crisis-driven approach to management through interoperable management solutions.  </w:t>
      </w:r>
    </w:p>
    <w:p>
      <w:pPr>
        <w:pStyle w:val="Normal"/>
        <w:rPr/>
      </w:pPr>
      <w:r>
        <w:rPr>
          <w:sz w:val="24"/>
          <w:szCs w:val="24"/>
        </w:rPr>
        <w:tab/>
      </w:r>
      <w:r>
        <w:rPr>
          <w:b/>
          <w:sz w:val="24"/>
          <w:szCs w:val="24"/>
        </w:rPr>
        <w:t>1.</w:t>
        <w:tab/>
        <w:t>Purposes of the Forum</w:t>
      </w:r>
    </w:p>
    <w:p>
      <w:pPr>
        <w:pStyle w:val="Normal"/>
        <w:rPr>
          <w:sz w:val="24"/>
          <w:szCs w:val="24"/>
        </w:rPr>
      </w:pPr>
      <w:r>
        <w:rPr>
          <w:sz w:val="24"/>
          <w:szCs w:val="24"/>
        </w:rPr>
        <w:tab/>
        <w:t xml:space="preserve">This REDFISH™ SPECIFICATION FORUM is a place for users to post questions, suggestions, code snippets, and other text comments (collectively the </w:t>
        <w:br/>
        <w:t>“Contributions”) regarding the REDFISH™ specification.  By posting anything to this forum you agree to the following terms of usage.</w:t>
      </w:r>
    </w:p>
    <w:p>
      <w:pPr>
        <w:pStyle w:val="Normal"/>
        <w:rPr/>
      </w:pPr>
      <w:r>
        <w:rPr>
          <w:sz w:val="24"/>
          <w:szCs w:val="24"/>
        </w:rPr>
        <w:tab/>
      </w:r>
      <w:r>
        <w:rPr>
          <w:b/>
          <w:sz w:val="24"/>
          <w:szCs w:val="24"/>
        </w:rPr>
        <w:t>2.</w:t>
        <w:tab/>
        <w:t>Posting Contributions to the Forum</w:t>
      </w:r>
      <w:r>
        <w:rPr>
          <w:sz w:val="24"/>
          <w:szCs w:val="24"/>
        </w:rPr>
        <w:tab/>
      </w:r>
    </w:p>
    <w:p>
      <w:pPr>
        <w:pStyle w:val="Normal"/>
        <w:rPr>
          <w:sz w:val="24"/>
          <w:szCs w:val="24"/>
        </w:rPr>
      </w:pPr>
      <w:r>
        <w:rPr>
          <w:sz w:val="24"/>
          <w:szCs w:val="24"/>
        </w:rPr>
        <w:tab/>
        <w:t xml:space="preserve">DMTF does not claim ownership of the Contributions that any third parties (including you) provide to DMTF (including feedback and suggestions) or post, upload, input or submit to the REDFISH™ Forum.  However, by posting, uploading, inputting, providing or submitting Contributions, such third parties (including you) grant DMTF and its affiliated companies a worldwide, royalty-free, perpetual, irrevocable, non-exclusive right and fully sub-licensable license to use, copy, reproduce, distribute, publish, publicly perform, publicly display, modify, adapt, translate, archive, store, and create derivative works permission to use Contributions in connection with this Forum, the purpose of such Contribution, as well as any operations and activities of DMTF, including, without limitation, the right to publish the name of the persons or organizations submitting such Contribution. </w:t>
      </w:r>
    </w:p>
    <w:p>
      <w:pPr>
        <w:pStyle w:val="Normal"/>
        <w:rPr/>
      </w:pPr>
      <w:r>
        <w:rPr>
          <w:sz w:val="24"/>
          <w:szCs w:val="24"/>
        </w:rPr>
        <w:tab/>
        <w:t>DMTF is under no obligation to post or use any Contribution whatsoever, and DMTF may post or refuse or remove any Contribution at any time in DMTF's sole discretion for any reason, without notice to you.</w:t>
      </w:r>
    </w:p>
    <w:p>
      <w:pPr>
        <w:pStyle w:val="Normal"/>
        <w:rPr>
          <w:sz w:val="24"/>
          <w:szCs w:val="24"/>
        </w:rPr>
      </w:pPr>
      <w:r>
        <w:rPr>
          <w:sz w:val="24"/>
          <w:szCs w:val="24"/>
        </w:rPr>
        <w:tab/>
        <w:t>By posting, uploading, inputting, providing or submitting your Contribution, you warrant and represent that you own or otherwise control all of the rights to your Contribution, including, without limitation, all the rights necessary for you to provide, post, upload, input or submit the Contribution.</w:t>
      </w:r>
    </w:p>
    <w:p>
      <w:pPr>
        <w:pStyle w:val="Normal"/>
        <w:rPr/>
      </w:pPr>
      <w:r>
        <w:rPr>
          <w:sz w:val="24"/>
          <w:szCs w:val="24"/>
        </w:rPr>
        <w:tab/>
        <w:t>You waive any and all  rights you might have with respect to any Contribution you provide to DMTF. You also grant us the right to use any material, information, ideas, concepts, know-how or techniques contained in any communication you provide or otherwise submit to us for any purpose whatsoever, including but not limited to, commercial purposes, and developing, manufacturing and marketing commercial products using such information. All rights in this paragraph are granted without the need for additional compensation of any sort to you.</w:t>
      </w:r>
    </w:p>
    <w:p>
      <w:pPr>
        <w:pStyle w:val="Normal"/>
        <w:rPr>
          <w:b/>
          <w:b/>
          <w:sz w:val="24"/>
          <w:szCs w:val="24"/>
        </w:rPr>
      </w:pPr>
      <w:r>
        <w:rPr>
          <w:b/>
          <w:sz w:val="24"/>
          <w:szCs w:val="24"/>
        </w:rPr>
        <w:t>3.</w:t>
        <w:tab/>
        <w:t>Responsibility for Forum Content</w:t>
      </w:r>
    </w:p>
    <w:p>
      <w:pPr>
        <w:pStyle w:val="Normal"/>
        <w:rPr/>
      </w:pPr>
      <w:r>
        <w:rPr>
          <w:sz w:val="24"/>
          <w:szCs w:val="24"/>
        </w:rPr>
        <w:tab/>
        <w:t xml:space="preserve">While DMTF attempts to create an environment in which users are posting and discussing content that you will find useful, interesting and appropriate, we cannot and do not immediately monitor or manage all Contributions. Thus, we do not promise the accuracy, integrity, or quality of the Contributions and do not endorse them in any manner.  Therefore, all users assume full and sole risk and responsibility for relying upon and/or using Contributions posted by others on the REFISH™ Forum. </w:t>
      </w:r>
    </w:p>
    <w:p>
      <w:pPr>
        <w:pStyle w:val="Normal"/>
        <w:rPr/>
      </w:pPr>
      <w:r>
        <w:rPr>
          <w:sz w:val="24"/>
          <w:szCs w:val="24"/>
        </w:rPr>
        <w:tab/>
        <w:t>DISCLAIMER OF WARRANTIES</w:t>
      </w:r>
    </w:p>
    <w:p>
      <w:pPr>
        <w:pStyle w:val="Normal"/>
        <w:rPr/>
      </w:pPr>
      <w:r>
        <w:rPr>
          <w:sz w:val="24"/>
          <w:szCs w:val="24"/>
        </w:rPr>
        <w:tab/>
        <w:t>BY ACCESSING THE REDFISH™ FORUM, YOU ACKNOWLEDGE AND AGREE THAT THE CONTRIBUTIONS AND CONTENT ON THIS WEBPAGE ARE PROVIDED ON AN “AS IS” AND “AS AVAILABLE” BASIS.  NEITHER DMTF, ITS AFFILIATES, SUBSIDIARIES, SUPPLIERS NOR ITS OFFICERS, DIRECTORS, EMPLOYEES OR AGENTS (COLLECTIVELY THE “DMTF PARTIES”) GUARANTEE THE ACCURACY, COMPLETENESS, TIMELINESS, RELIABILITY, SUITABILITY OR USEFULNESS OF ANY PORTION OF THE CONTRIBUTIONS ON THE REDFISH™ FORUM.  YOU EXPRESSLY AGREE THAT THE ENTIRE RISK AS TO THE QUALITY AND PERFORMANCE OF THE REDFISH™ FORUM WEBPAGE AND THE ACCURACY, TIMELINESS OR COMPLETENESS OF THE CONTRIBUTIONS AND CONTENT ARE ASSUMED SOLELY BY YOU.  NONE OF THE DMTF PARTIES MAKE ANY, AND THEY HEREBY SPECIFICALLY DISCLAIM ANY AND ALL REPRESENTATIONS, ENDORSEMENTS, GUARANTEES, AND WARRANTIES, EXPRESS OR IMPLIED, REGARDING THE REDFISH™ FORUM CONTRIBUTIONS AND CONTENT, INCLUDING, WITHOUT LIMITATION, THE IMPLIED WARRANTIES OF MERCHANTABILITY AND FITNESS FOR A PARTICULAR PURPOSE, TITLE AND NON-INFRINGEMENT OF THIRD-PARTY RIGHTS.</w:t>
      </w:r>
    </w:p>
    <w:p>
      <w:pPr>
        <w:pStyle w:val="Normal"/>
        <w:rPr/>
      </w:pPr>
      <w:r>
        <w:rPr>
          <w:sz w:val="24"/>
          <w:szCs w:val="24"/>
        </w:rPr>
        <w:tab/>
        <w:t>LIMITATION OF LIABILITY</w:t>
      </w:r>
    </w:p>
    <w:p>
      <w:pPr>
        <w:pStyle w:val="Normal"/>
        <w:rPr>
          <w:sz w:val="24"/>
          <w:szCs w:val="24"/>
        </w:rPr>
      </w:pPr>
      <w:r>
        <w:rPr>
          <w:sz w:val="24"/>
          <w:szCs w:val="24"/>
        </w:rPr>
        <w:tab/>
        <w:t>UNDER NO CIRCUMSTANCES WILL ANY OF THE DMTF PARTIES BE LIABLE FOR ANY LOSS OR DAMAGE CAUSED BY YOUR RELIANCE ON INFORMATION OBTAINED THROUGH THE REDFISH™ FORUM SITE.  IT IS YOUR RESPONSIBILITY TO EVALUATE THE ACCURACY, COMPLETENESS, OR USEFULNESS OF ANY CONTENT.  IN NO EVENT SHALL ANY OF THE DMTF PARTIES BE LIABLE FOR ANY DIRECT, INDIRECT, PUNITIVE, INCIDENTAL, SPECIAL OR CONSEQUENTIAL DAMAGES ARISING OUT OF OR RELATING TO THE REDFISH™ FORUM. BECAUSE SOME JURISDICTIONS DO NOT ALLOW THE EXCLUSION OR LIMITATION OF LIABILITY FOR NEGLIGENCE, CONSEQUENTIAL, INCIDENTAL OR OTHER DAMAGES, IN SUCH JURISDICTIONS THE ANSI PARTIES’ LIABILITY IS LIMITED TO THE GREATEST EXTENT PERMITTED BY LAW.  IF YOU ARE DISSATISFIED WITH ANY PORTION OF ANY DMTF SITE, OR WITH ANY OF THESE TERMS OF USE, YOUR SOLE AND EXCLUSIVE REMEDY IS TO DISCONTINUE USING THE DMTF SITE.</w:t>
      </w:r>
    </w:p>
    <w:p>
      <w:pPr>
        <w:pStyle w:val="Normal"/>
        <w:spacing w:before="0" w:after="200"/>
        <w:rPr>
          <w:sz w:val="24"/>
          <w:szCs w:val="24"/>
        </w:rPr>
      </w:pPr>
      <w:r>
        <w:rPr>
          <w:sz w:val="24"/>
          <w:szCs w:val="24"/>
        </w:rPr>
        <w:tab/>
        <w:t>En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37:00Z</dcterms:created>
  <dc:creator>_</dc:creator>
  <dc:description/>
  <cp:keywords/>
  <dc:language>en-US</dc:language>
  <cp:lastModifiedBy>kes wold</cp:lastModifiedBy>
  <cp:lastPrinted>2016-04-26T15:28:00Z</cp:lastPrinted>
  <dcterms:modified xsi:type="dcterms:W3CDTF">2016-12-20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id1">
    <vt:lpwstr>2527808/1/AKM</vt:lpwstr>
  </property>
  <property fmtid="{D5CDD505-2E9C-101B-9397-08002B2CF9AE}" pid="3" name="footerid2">
    <vt:lpwstr>footerid2</vt:lpwstr>
  </property>
</Properties>
</file>